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纲要》实施基本情况调查表</w:t>
      </w:r>
    </w:p>
    <w:p>
      <w:pPr>
        <w:pStyle w:val="Normal"/>
        <w:spacing w:before="0" w:after="62"/>
        <w:jc w:val="left"/>
        <w:rPr>
          <w:rFonts w:ascii="仿宋" w:hAnsi="仿宋" w:eastAsia="仿宋" w:cs="仿宋"/>
          <w:color w:val="000000"/>
          <w:sz w:val="24"/>
          <w:szCs w:val="22"/>
        </w:rPr>
      </w:pPr>
      <w:r>
        <w:rPr>
          <w:rFonts w:ascii="仿宋" w:hAnsi="仿宋" w:cs="仿宋" w:eastAsia="仿宋"/>
          <w:color w:val="000000"/>
          <w:sz w:val="24"/>
        </w:rPr>
        <w:t>填报单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盖公章处）                   填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联系方式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91"/>
        <w:gridCol w:w="2753"/>
        <w:gridCol w:w="3442"/>
        <w:gridCol w:w="3182"/>
      </w:tblGrid>
      <w:tr>
        <w:trPr>
          <w:tblHeader w:val="true"/>
          <w:trHeight w:val="5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情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各</w:t>
            </w:r>
            <w:r>
              <w:rPr>
                <w:rFonts w:eastAsia="仿宋"/>
                <w:sz w:val="24"/>
              </w:rPr>
              <w:t>县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市、</w:t>
            </w:r>
            <w:r>
              <w:rPr>
                <w:rFonts w:eastAsia="仿宋"/>
                <w:sz w:val="24"/>
              </w:rPr>
              <w:t>区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乡镇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情况</w:t>
            </w:r>
          </w:p>
        </w:tc>
      </w:tr>
      <w:tr>
        <w:trPr>
          <w:trHeight w:val="11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是否将全民科学素质相关内容纳入本地“十三五”经济社会发展规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>是  □否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全民科学素质相关内容纳入当地“十三五”经济社会发展规划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乡镇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将全民科学素质相关内容纳入当地“十三五”经济社会发展规划</w:t>
            </w:r>
          </w:p>
        </w:tc>
      </w:tr>
      <w:tr>
        <w:trPr>
          <w:trHeight w:val="1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是否将本地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年公民科学素质建设发展目标值纳入本地“十三五”经济社会发展规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>是  □否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0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是否将全民科学素质相关内容纳入本地区“十三五”科技相关规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>是  □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全民科学素质相关内容纳入当地“十三五”科技相关规划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乡镇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将全民科学素质相关内容纳入当地 “十三五”科技相关规划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是否制定本地区《“十三五”纲要实施方案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>是  □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制定本地区《“十三五”纲要实施方案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乡镇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制定本地区《“十三五”纲要实施方案》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是否出台本地区科普条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>是  □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出台地方科普条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6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是否将全民科学素质工作纳入党委、政府考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 xml:space="preserve">是（□党委 □政府）  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将全民科学素质工作纳入党委、政府考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乡镇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将全民科学素质工作纳入党委、政府考核</w:t>
            </w:r>
          </w:p>
        </w:tc>
      </w:tr>
      <w:tr>
        <w:trPr>
          <w:trHeight w:val="6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>否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是否建立全民科学素质纲要实施工作组织协调机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color w:val="000000"/>
                <w:sz w:val="24"/>
                <w:szCs w:val="22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>机构形式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仿宋" w:hAnsi="仿宋" w:eastAsia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 xml:space="preserve">全民科学素质工作领导小组 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仿宋" w:hAnsi="仿宋" w:eastAsia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 xml:space="preserve">全民科学素质纲要实施工作办公室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>其他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>（名称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建立全民科学素质纲要实施工作领导机构，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个市未建立领导机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乡镇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建立全民科学素质纲要实施工作领导机构，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个县未建立领导机构</w:t>
            </w:r>
          </w:p>
        </w:tc>
      </w:tr>
      <w:tr>
        <w:trPr>
          <w:trHeight w:val="14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是否定期召开全民科学素质建设专题会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>是  □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定期召开全民科学素质建设专题会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乡镇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定期召开全民科学素质建设专题会议</w:t>
            </w:r>
          </w:p>
        </w:tc>
      </w:tr>
      <w:tr>
        <w:trPr>
          <w:trHeight w:val="1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是否与所辖市签订公民科学素质建设共建协议（目标责任书、状等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4"/>
                <w:szCs w:val="22"/>
              </w:rPr>
              <w:t>是  □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与县签订公民科学素质建设共建协议（目标责任书、状等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10</w:t>
            </w:r>
          </w:p>
        </w:tc>
        <w:tc>
          <w:tcPr>
            <w:tcW w:w="1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全民科学素质实施工作成员单位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个，与“十二五”情况的比较，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。</w:t>
            </w:r>
          </w:p>
        </w:tc>
      </w:tr>
    </w:tbl>
    <w:p>
      <w:pPr>
        <w:pStyle w:val="Normal"/>
        <w:spacing w:before="156" w:after="0"/>
        <w:ind w:firstLine="9840"/>
        <w:rPr/>
      </w:pPr>
      <w:r>
        <w:rPr>
          <w:rFonts w:ascii="仿宋" w:hAnsi="仿宋" w:cs="仿宋" w:eastAsia="仿宋"/>
          <w:color w:val="000000"/>
          <w:sz w:val="24"/>
        </w:rPr>
        <w:t>填表日期：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exact" w:line="560"/>
        <w:ind w:right="1050" w:hanging="0"/>
        <w:textAlignment w:val="bottom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92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06:00Z</dcterms:created>
  <dc:creator>微软用户</dc:creator>
  <dc:description/>
  <cp:keywords/>
  <dc:language>en-US</dc:language>
  <cp:lastModifiedBy>ZhaoYL</cp:lastModifiedBy>
  <cp:lastPrinted>2018-04-09T11:06:00Z</cp:lastPrinted>
  <dcterms:modified xsi:type="dcterms:W3CDTF">2018-08-24T03:47:00Z</dcterms:modified>
  <cp:revision>2</cp:revision>
  <dc:subject/>
  <dc:title>市全科组办发 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