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;仿宋_GB2312" w:hAnsi="方正小标宋简体;仿宋_GB2312" w:eastAsia="方正小标宋简体;仿宋_GB2312"/>
          <w:bCs/>
          <w:sz w:val="40"/>
          <w:szCs w:val="44"/>
        </w:rPr>
      </w:pPr>
      <w:r>
        <w:rPr>
          <w:rFonts w:ascii="方正小标宋简体;仿宋_GB2312" w:hAnsi="方正小标宋简体;仿宋_GB2312" w:eastAsia="方正小标宋简体;仿宋_GB2312"/>
          <w:bCs/>
          <w:sz w:val="40"/>
          <w:szCs w:val="44"/>
        </w:rPr>
        <w:t>石家庄市优秀基层科普工作典型名单</w:t>
      </w:r>
    </w:p>
    <w:p>
      <w:pPr>
        <w:pStyle w:val="Normal"/>
        <w:spacing w:lineRule="exact" w:line="340"/>
        <w:jc w:val="center"/>
        <w:rPr>
          <w:rFonts w:ascii="方正小标宋简体;仿宋_GB2312" w:hAnsi="方正小标宋简体;仿宋_GB2312" w:eastAsia="方正小标宋简体;仿宋_GB2312"/>
          <w:b/>
          <w:b/>
          <w:bCs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b/>
          <w:bCs/>
          <w:sz w:val="44"/>
          <w:szCs w:val="4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优秀农村专业技术协会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59"/>
        <w:gridCol w:w="5670"/>
      </w:tblGrid>
      <w:tr>
        <w:trPr>
          <w:trHeight w:val="1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ind w:left="117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所属辖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单位名称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5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藁城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兴安镇西里村特种食用菌协会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5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5" w:leader="none"/>
              </w:tabs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5" w:leader="none"/>
              </w:tabs>
              <w:spacing w:lineRule="exact" w:line="340"/>
              <w:ind w:firstLine="361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藁城区葡萄协会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栾城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ind w:firstLine="361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栾城区食用菌技术研究会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井陉矿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ind w:firstLine="361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石家庄市井陉矿区昊源苹果协会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晋州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ind w:firstLine="361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晋州市高丰果业藏储行业协会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新乐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ind w:firstLine="361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新乐市无公害蔬菜种植协会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井陉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ind w:firstLine="361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井陉县生态农业研发协会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无极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ind w:firstLine="361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无极县郝庄乡食用菌协会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深泽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ind w:firstLine="361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深泽县杜社村葡萄协会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行唐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ind w:firstLine="361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行唐县蜜蜂养殖协会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灵寿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ind w:firstLine="361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灵寿县养鸡协会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平山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ind w:firstLine="361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>平山县绿岗果品协会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赵  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ind w:firstLine="361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赵县养猪产业协会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元氏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ind w:firstLine="361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元氏县全蝎养殖协会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赞皇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ind w:firstLine="361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赞皇县养蜂协会</w:t>
            </w:r>
          </w:p>
        </w:tc>
      </w:tr>
    </w:tbl>
    <w:p>
      <w:pPr>
        <w:pStyle w:val="Normal"/>
        <w:tabs>
          <w:tab w:val="clear" w:pos="420"/>
          <w:tab w:val="left" w:pos="3109" w:leader="none"/>
        </w:tabs>
        <w:spacing w:lineRule="exact" w:line="340"/>
        <w:ind w:left="-318"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优秀农村科普示范基地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45"/>
        <w:gridCol w:w="5598"/>
      </w:tblGrid>
      <w:tr>
        <w:trPr>
          <w:trHeight w:val="1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ind w:left="117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所属辖区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单位名称</w:t>
            </w:r>
          </w:p>
        </w:tc>
      </w:tr>
      <w:tr>
        <w:trPr>
          <w:trHeight w:val="1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鹿泉区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鹿泉区抱犊寨红叶香椿基地</w:t>
            </w:r>
          </w:p>
        </w:tc>
      </w:tr>
      <w:tr>
        <w:trPr>
          <w:trHeight w:val="1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5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鹿泉区绿康无公害蔬菜种植基地</w:t>
            </w:r>
          </w:p>
        </w:tc>
      </w:tr>
      <w:tr>
        <w:trPr>
          <w:trHeight w:val="1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栾城区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栾城区圣康无花果种植基地</w:t>
            </w:r>
          </w:p>
        </w:tc>
      </w:tr>
      <w:tr>
        <w:trPr>
          <w:trHeight w:val="1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新乐市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平安良种猪场</w:t>
            </w:r>
          </w:p>
        </w:tc>
      </w:tr>
      <w:tr>
        <w:trPr>
          <w:trHeight w:val="1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正定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石家庄市鸿发良种奶牛养殖有限公司</w:t>
            </w:r>
          </w:p>
        </w:tc>
      </w:tr>
      <w:tr>
        <w:trPr>
          <w:trHeight w:val="1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sz w:val="24"/>
                <w:szCs w:val="24"/>
              </w:rPr>
              <w:t>无极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sz w:val="24"/>
                <w:szCs w:val="24"/>
              </w:rPr>
              <w:t>无极县绿野种植有限责任公司</w:t>
            </w:r>
            <w:r>
              <w:rPr>
                <w:rFonts w:eastAsia="仿宋;宋体" w:cs="宋体;SimSun" w:ascii="仿宋;宋体" w:hAnsi="仿宋;宋体"/>
                <w:b/>
                <w:sz w:val="24"/>
                <w:szCs w:val="24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宋体;SimSun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深泽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宋体;SimSun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河北寿元生物科技有限公司</w:t>
            </w:r>
          </w:p>
        </w:tc>
      </w:tr>
      <w:tr>
        <w:trPr>
          <w:trHeight w:val="1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行唐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行唐县满撒村大枣生态科技示范基地</w:t>
            </w:r>
          </w:p>
        </w:tc>
      </w:tr>
      <w:tr>
        <w:trPr>
          <w:trHeight w:val="1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灵寿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灵寿县敬远奶牛养殖基地</w:t>
            </w:r>
          </w:p>
        </w:tc>
      </w:tr>
      <w:tr>
        <w:trPr>
          <w:trHeight w:val="1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平山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平山县山炮种植基地</w:t>
            </w:r>
          </w:p>
        </w:tc>
      </w:tr>
      <w:tr>
        <w:trPr>
          <w:trHeight w:val="1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赞皇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赞皇县农博士在行动大葱种植基地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高邑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金世纪林果科技有限公司</w:t>
            </w:r>
          </w:p>
        </w:tc>
      </w:tr>
    </w:tbl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优秀农村科普带头人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82"/>
        <w:gridCol w:w="5647"/>
      </w:tblGrid>
      <w:tr>
        <w:trPr>
          <w:trHeight w:val="1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ind w:left="117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所属辖区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单位和人员名称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长安区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石家庄竹柳种植有限公司         谷树明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5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鹿泉区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鹿泉区吉武纯山药粉条专业合作社 常吉武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栾城区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河北古栾春酒业有限公司科普基地 张路明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井陉矿区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井陉矿区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 xml:space="preserve">桑达养殖协会  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赵金锁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晋州市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晋州市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东里庄乡梨果产业协会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潘青凯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新乐市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大岳镇青村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 xml:space="preserve">                     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相连会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井陉县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井陉县圆景果品种植基地         杜振海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平山县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平山县元坊林果协会             韩虎虎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元氏县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元氏县西岭核桃种植基地         牛建平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高邑县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高邑县植保协会                 崔旭红</w:t>
            </w:r>
          </w:p>
        </w:tc>
      </w:tr>
    </w:tbl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109" w:leader="none"/>
        </w:tabs>
        <w:spacing w:lineRule="exact" w:line="340"/>
        <w:ind w:left="-318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优秀科普示范社区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59"/>
        <w:gridCol w:w="5670"/>
      </w:tblGrid>
      <w:tr>
        <w:trPr>
          <w:trHeight w:val="1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ind w:left="117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所属辖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单位名称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0" w:leader="none"/>
              </w:tabs>
              <w:spacing w:lineRule="exact" w:line="340"/>
              <w:ind w:left="222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长安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ind w:left="1014" w:hanging="0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胜北街道义东社区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5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0" w:leader="none"/>
              </w:tabs>
              <w:snapToGrid w:val="false"/>
              <w:spacing w:lineRule="exact" w:line="340"/>
              <w:ind w:left="222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0" w:leader="none"/>
              </w:tabs>
              <w:spacing w:lineRule="exact" w:line="340"/>
              <w:ind w:left="1014" w:hanging="0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跃进街道瑞国社区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0" w:leader="none"/>
              </w:tabs>
              <w:spacing w:lineRule="exact" w:line="340"/>
              <w:ind w:left="222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桥西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0" w:leader="none"/>
              </w:tabs>
              <w:spacing w:lineRule="exact" w:line="340"/>
              <w:ind w:left="1014" w:hanging="0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西里街道尚品社区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napToGrid w:val="false"/>
              <w:spacing w:lineRule="exact" w:line="340"/>
              <w:ind w:left="222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0" w:leader="none"/>
              </w:tabs>
              <w:spacing w:lineRule="exact" w:line="340"/>
              <w:ind w:left="1014" w:hanging="0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长兴街道景祥社区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napToGrid w:val="false"/>
              <w:spacing w:lineRule="exact" w:line="340"/>
              <w:ind w:left="222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ind w:left="1014" w:hanging="0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东风街道槐中路社区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ind w:left="222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新华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ind w:left="1014" w:hanging="0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宁安街道北新街社区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napToGrid w:val="false"/>
              <w:spacing w:lineRule="exact" w:line="340"/>
              <w:ind w:left="222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ind w:left="1014" w:hanging="0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东焦街道红军大街社区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ind w:left="222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裕华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ind w:left="1014" w:hanging="0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建华南街道凤凰社区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napToGrid w:val="false"/>
              <w:spacing w:lineRule="exact" w:line="340"/>
              <w:ind w:left="222" w:hanging="0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exact" w:line="340"/>
              <w:ind w:left="1014" w:hanging="0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裕华路街道青园小区社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52:00Z</dcterms:created>
  <dc:creator>微软用户</dc:creator>
  <dc:description/>
  <cp:keywords/>
  <dc:language>en-US</dc:language>
  <cp:lastModifiedBy>微软用户</cp:lastModifiedBy>
  <dcterms:modified xsi:type="dcterms:W3CDTF">2015-01-05T07:55:00Z</dcterms:modified>
  <cp:revision>1</cp:revision>
  <dc:subject/>
  <dc:title>附件</dc:title>
</cp:coreProperties>
</file>