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textAlignment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4"/>
          <w:shd w:fill="FFFFFF" w:val="clear"/>
        </w:rPr>
        <w:t>2015-2017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4"/>
          <w:shd w:fill="FFFFFF" w:val="clear"/>
        </w:rPr>
        <w:t>年</w:t>
      </w:r>
      <w:r>
        <w:rPr>
          <w:rFonts w:eastAsia="方正小标宋简体;仿宋_GB2312"/>
          <w:b/>
          <w:bCs/>
          <w:color w:val="000000"/>
          <w:sz w:val="40"/>
          <w:szCs w:val="44"/>
          <w:shd w:fill="FFFFFF" w:val="clear"/>
        </w:rPr>
        <w:t>农村科普带头人</w:t>
      </w:r>
      <w:r>
        <w:rPr>
          <w:rFonts w:eastAsia="方正小标宋简体;仿宋_GB2312"/>
          <w:b/>
          <w:bCs/>
          <w:color w:val="000000"/>
          <w:sz w:val="40"/>
          <w:szCs w:val="44"/>
          <w:shd w:fill="FFFFFF" w:val="clear"/>
        </w:rPr>
        <w:t>典型</w:t>
      </w:r>
      <w:r>
        <w:rPr>
          <w:rFonts w:eastAsia="方正小标宋简体;仿宋_GB2312"/>
          <w:b/>
          <w:bCs/>
          <w:color w:val="000000"/>
          <w:sz w:val="40"/>
          <w:szCs w:val="44"/>
          <w:shd w:fill="FFFFFF" w:val="clear"/>
        </w:rPr>
        <w:t>名单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6835"/>
      </w:tblGrid>
      <w:tr>
        <w:trPr>
          <w:tblHeader w:val="true"/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所属辖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单位和人员名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长安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长安区南村镇农民技术协会  邢建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（长安区）河北中和源亨科技有限公司  吴异非</w:t>
            </w:r>
            <w:r>
              <w:rPr>
                <w:rFonts w:ascii="仿宋;宋体" w:hAnsi="仿宋;宋体" w:cs="仿宋;宋体" w:eastAsia="仿宋;宋体"/>
                <w:b/>
                <w:color w:val="FF00FF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石家庄竹柳种植有限公司  谷树明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新华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新华区西三庄村  付河钦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新华区利农瓜菜农民专业合作社 黄世勇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藁城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藁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 xml:space="preserve">绿色农产品开发协会  李存良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藁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 xml:space="preserve">农业高科技园区  马书昌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藁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 xml:space="preserve">西关镇蘑菇种植协会理事长  纪秀田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藁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丘头富硒农作物种植开发协会会长  米艳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藁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葡萄协会会长  剧海江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（藁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）佰博投资公司经理  李秋成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 xml:space="preserve">宇盛种植专业合作社  谷振林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香椿协会  谷成铜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蔬菜产业协会  付吉海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紫藤葡萄协会  赵贵勤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康态中华鳖养殖协会  徐二虎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 xml:space="preserve">鹿牧养猪专业合作社  张贤增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封龙枣业专业加工合作社  冯群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石榴协会  吴莎莎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石井乡北薛庄村  张爱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 xml:space="preserve">人和种植专业合作社董事长  史付增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 xml:space="preserve">科技协会  常吉武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栾城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栾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禽蛋协会  尹新建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栾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窦妪镇南赵村支部委员  许双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栾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岗头果蔬协会  黄志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栾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瓜菜协会  崔书风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栾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 xml:space="preserve">无花果专业技术协会  杨振五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河北古栾春酒业有限公司科普基地  张路明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矿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矿区凤山镇荆蒲兰村  王银保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（井陉矿区）兆丰荒山果木开发中心经理  高建伟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矿区桑达养殖协会会长  赵金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矿区贾庄镇台阳村委会书记  王付生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矿区昊源林果场经理  郭成文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矿区农业产业化协会  王金廷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晋州市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晋州市东里庄乡梨果产业协会  潘青凯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 xml:space="preserve">晋州市天意京亚葡萄总会  高惜京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新乐市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新乐市大岳镇青村  相连会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新乐市协神乡褚邱村 牛志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新乐市红薯协会  贾栓成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新乐市国峰西瓜专业合作社  韩国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县小作镇圆景果品种植基地  杜振海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无极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 xml:space="preserve">无极县郝庄乡食用菌协会  陈香蕊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无极县无公害蔬菜协会  牛庆民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无极县绿蔬种植中心  陈占国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深泽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深泽县宋家庄村核桃种植基地  郝振民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深泽县西北马村养猪协会  罗文凯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深泽县息马村红富士种植基地  刘彦停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深泽县河北寿元生物科技有限公司  曹力勇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深泽县珍稀食用菌开发有限公司  张国凡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石家庄顺兴牧业有限公司 王钵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食用菌协会  李文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凯丰种植专业合作社社长  李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灵寿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灵寿县冀乐食用菌种植示范基地  李俊九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灵寿县农艺专业技术协会  赵敬军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灵寿县养鸡协会  贾巧茹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灵寿县中药材协会  武会来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 xml:space="preserve">灵寿县民利种植基地  </w:t>
            </w:r>
            <w:r>
              <w:rPr>
                <w:rFonts w:ascii="仿宋;宋体" w:hAnsi="仿宋;宋体" w:cs="仿宋_GB2312" w:eastAsia="仿宋;宋体"/>
                <w:b/>
                <w:sz w:val="24"/>
                <w:szCs w:val="24"/>
              </w:rPr>
              <w:t>马伟成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 xml:space="preserve">灵寿县敬远奶牛养殖基地  </w:t>
            </w:r>
            <w:r>
              <w:rPr>
                <w:rFonts w:ascii="仿宋;宋体" w:hAnsi="仿宋;宋体" w:cs="仿宋_GB2312" w:eastAsia="仿宋;宋体"/>
                <w:b/>
                <w:sz w:val="24"/>
                <w:szCs w:val="24"/>
              </w:rPr>
              <w:t>郑荣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_GB2312" w:eastAsia="仿宋;宋体"/>
                <w:b/>
                <w:sz w:val="24"/>
                <w:szCs w:val="24"/>
              </w:rPr>
              <w:t xml:space="preserve">石家庄虎吟潭荒山开发有限公司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尹垣祥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元坊林果协会理事长  韩志刚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_GB2312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东方巨龟苑科普基地  范华伟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_GB2312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平山镇胜佛村  王彦文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_GB2312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生态农业专业合作社  常志英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_GB2312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元坊林果协会 韩虎虎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赵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 xml:space="preserve">赵县丰农粮食专业合作社董事长  薛战锋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赵县养猪产业协会会长  张秀卫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赵县旭海果汁有限公司总经理  李旭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赵县旭海无公害蔬菜基地 李雪海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元氏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元氏县北褚乡吴村支部书记  张彦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 xml:space="preserve">元氏县北正乡石榴协会  时素凯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元氏县程浩养殖有限责任公司  张彦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元氏县黑水河乡三道坡村   王印林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元氏县草莓种植协会  魏新聚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元氏县龙兴农产品种植专业合作社  张景春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元氏县苏阳乡东城角村  李竹江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元氏县西岭核桃种植基地  牛建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元氏县丰兆无公害蔬菜科普示范基地  张彦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元氏县嘉宏牧业有限公司  曹进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高邑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高邑县科源养殖协会  李新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高邑县植保协会  崔旭红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赞皇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 xml:space="preserve">赞皇县养蜂协会  陈秀英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 xml:space="preserve">赞皇县养鸡协会会长  梁变金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赞皇县农博士在行动大葱种植基地 商秀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赞皇县华润农副产品开发有限公司经理  李绪珍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赞皇县养蜂协会  王岳峰</w:t>
            </w:r>
          </w:p>
        </w:tc>
      </w:tr>
    </w:tbl>
    <w:p>
      <w:pPr>
        <w:pStyle w:val="Normal"/>
        <w:shd w:fill="FFFFFF" w:val="clear"/>
        <w:spacing w:lineRule="exact" w:line="360"/>
        <w:textAlignment w:val="center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102" w:hanging="420"/>
      </w:pPr>
      <w:rPr>
        <w:sz w:val="24"/>
        <w:i w:val="false"/>
        <w:b w:val="false"/>
        <w:rFonts w:eastAsia="仿宋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;宋体"/>
      <w:b w:val="false"/>
      <w:i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numPr>
        <w:ilvl w:val="0"/>
        <w:numId w:val="1"/>
      </w:numPr>
      <w:shd w:fill="FFFFFF" w:val="clear"/>
      <w:spacing w:lineRule="exact" w:line="360"/>
      <w:jc w:val="center"/>
      <w:textAlignment w:val="center"/>
    </w:pPr>
    <w:rPr>
      <w:rFonts w:ascii="仿宋;宋体" w:hAnsi="仿宋;宋体" w:eastAsia="仿宋;宋体" w:cs="仿宋;宋体"/>
      <w:b/>
      <w:color w:val="000000"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3:00Z</dcterms:created>
  <dc:creator>微软用户</dc:creator>
  <dc:description/>
  <cp:keywords/>
  <dc:language>en-US</dc:language>
  <cp:lastModifiedBy>微软用户</cp:lastModifiedBy>
  <dcterms:modified xsi:type="dcterms:W3CDTF">2015-01-05T07:46:00Z</dcterms:modified>
  <cp:revision>1</cp:revision>
  <dc:subject/>
  <dc:title>2015-2017年农村科普带头人典型名单</dc:title>
</cp:coreProperties>
</file>