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 w:before="0" w:after="312"/>
        <w:ind w:right="840" w:hanging="0"/>
        <w:jc w:val="left"/>
        <w:rPr>
          <w:rFonts w:ascii="黑体;SimHei" w:hAnsi="黑体;SimHei" w:eastAsia="黑体;SimHei" w:cs="仿宋;宋体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;宋体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;宋体" w:ascii="黑体;SimHei" w:hAnsi="黑体;SimHei"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600"/>
        <w:jc w:val="center"/>
        <w:textAlignment w:val="center"/>
        <w:rPr/>
      </w:pPr>
      <w:r>
        <w:rPr>
          <w:rFonts w:eastAsia="方正小标宋简体;仿宋_GB2312" w:cs="宋体;SimSun" w:ascii="方正小标宋简体;仿宋_GB2312" w:hAnsi="方正小标宋简体;仿宋_GB2312"/>
          <w:b/>
          <w:bCs/>
          <w:color w:val="000000"/>
          <w:kern w:val="0"/>
          <w:sz w:val="9"/>
          <w:szCs w:val="13"/>
          <w:shd w:fill="FFFFFF" w:val="clear"/>
        </w:rPr>
        <w:t>2015-2017</w:t>
      </w:r>
      <w:r>
        <w:rPr>
          <w:rFonts w:ascii="方正小标宋简体;仿宋_GB2312" w:hAnsi="方正小标宋简体;仿宋_GB2312" w:cs="宋体;SimSun" w:eastAsia="方正小标宋简体;仿宋_GB2312"/>
          <w:b/>
          <w:bCs/>
          <w:color w:val="000000"/>
          <w:kern w:val="0"/>
          <w:sz w:val="9"/>
          <w:szCs w:val="13"/>
          <w:shd w:fill="FFFFFF" w:val="clear"/>
        </w:rPr>
        <w:t>年</w:t>
      </w: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z w:val="9"/>
          <w:szCs w:val="13"/>
          <w:shd w:fill="FFFFFF" w:val="clear"/>
        </w:rPr>
        <w:t>农村专业技术协会典型名单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477"/>
        <w:gridCol w:w="6660"/>
      </w:tblGrid>
      <w:tr>
        <w:trPr>
          <w:tblHeader w:val="true"/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  <w:shd w:fill="FFFFFF" w:val="clear"/>
              </w:rPr>
              <w:t>所属辖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4"/>
                <w:szCs w:val="24"/>
                <w:shd w:fill="FFFFFF" w:val="clear"/>
              </w:rPr>
              <w:t>单  位  名  称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藁城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藁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西关镇蘑菇种植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藁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兴安镇西里村特种食用菌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藁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葡萄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香椿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紫藤葡萄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康态中华鳖养殖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鹿泉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石榴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南赵村养殖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禽蛋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食用菌技术研究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岗头果蔬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栾城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区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奶业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昊源苹果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矿区桑达农民养殖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石家庄市井陉矿区养猪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_GB2312" w:eastAsia="仿宋;宋体"/>
                <w:b/>
                <w:sz w:val="24"/>
                <w:szCs w:val="24"/>
              </w:rPr>
              <w:t>石家庄市矿区荆蒲兰中药材种植技术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b/>
                <w:sz w:val="24"/>
                <w:szCs w:val="24"/>
              </w:rPr>
              <w:t>石家庄市矿区润田种植技术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eastAsia="仿宋;宋体" w:cs="仿宋_GB2312"/>
                <w:b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市高丰果业藏储行业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薯业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eastAsia="仿宋;宋体" w:cs="仿宋_GB2312"/>
                <w:b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市养殖产业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eastAsia="仿宋;宋体" w:cs="仿宋_GB2312"/>
                <w:b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市种子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eastAsia="仿宋;宋体" w:cs="仿宋_GB2312"/>
                <w:b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市天意京亚葡萄总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eastAsia="仿宋;宋体" w:cs="仿宋_GB2312"/>
                <w:b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市优质果品行业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eastAsia="仿宋;宋体" w:cs="仿宋_GB2312"/>
                <w:b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晋州市恒鑫养猪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eastAsia="仿宋;宋体" w:cs="仿宋_GB2312"/>
                <w:b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无公害蔬菜种植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养猪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西瓜种植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协神乡养猪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新乐市红薯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正定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正定县农业技术推广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_GB2312"/>
                <w:b/>
                <w:b/>
                <w:sz w:val="24"/>
                <w:szCs w:val="24"/>
              </w:rPr>
            </w:pPr>
            <w:r>
              <w:rPr>
                <w:rFonts w:eastAsia="仿宋;宋体" w:cs="仿宋_GB2312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井陉县生态农业研发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无极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无极县无公害蔬菜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无极县农业技术推广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无极县优质粮产销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无极县郝庄乡食用菌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无极县养猪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深泽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深泽县杜社葡萄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上闫庄乡果品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车厂村农业科技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上闫庄村农业技术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上闫庄乡养鸡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上闫庄乡养蜂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行唐县蜜蜂养殖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食用菌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养鸡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薯业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灵寿县中药材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柏坡亿森种养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树平养羊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永顺养殖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东李坡种植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科苑养猪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元坊林果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平山县绿岗果品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赵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赵县大安绿色梨果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赵县养猪产业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全蝎养殖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元氏县草莓种植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赞皇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赞皇县养蜂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赞皇县樱桃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赞皇县养鸡协会</w:t>
            </w:r>
          </w:p>
        </w:tc>
      </w:tr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numPr>
                <w:ilvl w:val="0"/>
                <w:numId w:val="1"/>
              </w:numPr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  <w:shd w:fill="FFFFFF" w:val="clear"/>
              </w:rPr>
              <w:t>赞皇县核桃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sz w:val="24"/>
        <w:i w:val="false"/>
        <w:b w:val="false"/>
        <w:rFonts w:eastAsia="仿宋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;宋体"/>
      <w:b w:val="false"/>
      <w:i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numPr>
        <w:ilvl w:val="0"/>
        <w:numId w:val="1"/>
      </w:numPr>
      <w:shd w:fill="FFFFFF" w:val="clear"/>
      <w:spacing w:lineRule="exact" w:line="360"/>
      <w:jc w:val="right"/>
      <w:textAlignment w:val="center"/>
    </w:pPr>
    <w:rPr>
      <w:rFonts w:ascii="仿宋;宋体" w:hAnsi="仿宋;宋体" w:eastAsia="仿宋;宋体" w:cs="仿宋;宋体"/>
      <w:b/>
      <w:color w:val="000000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3:00Z</dcterms:created>
  <dc:creator>微软用户</dc:creator>
  <dc:description/>
  <cp:keywords/>
  <dc:language>en-US</dc:language>
  <cp:lastModifiedBy>微软用户</cp:lastModifiedBy>
  <dcterms:modified xsi:type="dcterms:W3CDTF">2015-01-05T07:47:00Z</dcterms:modified>
  <cp:revision>1</cp:revision>
  <dc:subject/>
  <dc:title>附件1</dc:title>
</cp:coreProperties>
</file>