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;SimSun"/>
          <w:bCs/>
          <w:color w:val="000000"/>
          <w:sz w:val="32"/>
          <w:szCs w:val="32"/>
        </w:rPr>
      </w:pPr>
      <w:r>
        <w:rPr>
          <w:rFonts w:ascii="方正小标宋简体;仿宋_GB2312" w:hAnsi="方正小标宋简体;仿宋_GB2312" w:cs="宋体;SimSun" w:eastAsia="方正小标宋简体;仿宋_GB2312"/>
          <w:bCs/>
          <w:color w:val="000000"/>
          <w:sz w:val="32"/>
          <w:szCs w:val="32"/>
        </w:rPr>
        <w:t>石家庄市科普之冬（春）活动情况统计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填报单位：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送科技下乡活动参与单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开展科技下乡活动次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组织科技人员下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人次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组织科技下乡服务小分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送科技下乡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乡          村               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举办科普大集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场次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放映科教影视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场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发放科普图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册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发放科普挂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套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发放科技光盘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部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发放科技资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万份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参加活动的农民总人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万人次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推广农业新技术、新品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举办技术培训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举办新技术新品种培训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参加技术培训总人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人次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与新闻单位合作宣传节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受益群众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3527" w:firstLine="63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次          人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6:00Z</dcterms:created>
  <dc:creator>微软用户</dc:creator>
  <dc:description/>
  <cp:keywords/>
  <dc:language>en-US</dc:language>
  <cp:lastModifiedBy>微软用户</cp:lastModifiedBy>
  <dcterms:modified xsi:type="dcterms:W3CDTF">2014-12-10T01:26:00Z</dcterms:modified>
  <cp:revision>1</cp:revision>
  <dc:subject/>
  <dc:title>石家庄市科普之冬（春）活动情况统计表</dc:title>
</cp:coreProperties>
</file>