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0" w:after="312"/>
        <w:textAlignment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  <w:shd w:fill="FFFFFF" w:val="clear"/>
        </w:rPr>
        <w:t>4</w:t>
      </w:r>
    </w:p>
    <w:p>
      <w:pPr>
        <w:pStyle w:val="Normal"/>
        <w:shd w:fill="FFFFFF" w:val="clear"/>
        <w:snapToGrid w:val="false"/>
        <w:spacing w:lineRule="exact" w:line="560"/>
        <w:jc w:val="center"/>
        <w:textAlignment w:val="center"/>
        <w:rPr/>
      </w:pPr>
      <w:r>
        <w:rPr>
          <w:rFonts w:eastAsia="方正小标宋简体;仿宋_GB2312" w:cs="宋体;SimSun" w:ascii="方正小标宋简体;仿宋_GB2312" w:hAnsi="方正小标宋简体;仿宋_GB2312"/>
          <w:b/>
          <w:bCs/>
          <w:color w:val="000000"/>
          <w:kern w:val="0"/>
          <w:sz w:val="40"/>
          <w:szCs w:val="44"/>
          <w:shd w:fill="FFFFFF" w:val="clear"/>
        </w:rPr>
        <w:t>2015-2017</w:t>
      </w:r>
      <w:r>
        <w:rPr>
          <w:rFonts w:ascii="方正小标宋简体;仿宋_GB2312" w:hAnsi="方正小标宋简体;仿宋_GB2312" w:cs="宋体;SimSun" w:eastAsia="方正小标宋简体;仿宋_GB2312"/>
          <w:b/>
          <w:bCs/>
          <w:color w:val="000000"/>
          <w:kern w:val="0"/>
          <w:sz w:val="40"/>
          <w:szCs w:val="44"/>
          <w:shd w:fill="FFFFFF" w:val="clear"/>
        </w:rPr>
        <w:t>年</w:t>
      </w:r>
      <w:r>
        <w:rPr/>
        <w:t>科普示范社区典型名单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410"/>
        <w:gridCol w:w="6602"/>
      </w:tblGrid>
      <w:tr>
        <w:trPr>
          <w:tblHeader w:val="true"/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所属辖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单  位  名  称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长安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建北街道谈后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高营镇都市新城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青园街道东安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谈固街道金嘉园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广安街道广合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长丰街道沿东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育才街道裕彤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河东街道煤机街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河东街道谈一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跃进街道瑞国花园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跃进街道和平路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跃进街道书香尊园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建安街道建安路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胜北街道义东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中山路街道长征街东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中山路街道长征街西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中山路街道栗康南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建安街道建安路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建安街道荣景园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建安街道华新路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阜康路街道自由港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阜康路街道工人街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阜康路街道胜二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桃园镇柳辛庄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桃园镇柳林铺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桥西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西里街道梦溪园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西里街道尚品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东里街道缔景城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友谊街道谊北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苑东街道裕新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中山街道南小街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长兴街道景祥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东风街道槐中路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东风街道东风南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新华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五七街道经贸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宁安街道北新街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东焦街道中华绿园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东焦街道红军大街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联盟街道联盟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合作街道电大街北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石岗街道柏南二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合作路街道市庄路第二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合作路街道电大街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联盟街道滨湖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裕华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槐底街道世纪花园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槐底街道槐南路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东苑街道尖岭小区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东苑街道国际城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东苑街道长荣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裕东街道美景东方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裕东街道彩虹源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裕东街道金域蓝湾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裕东街道九里庭院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裕东街道金马五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裕华路街道青园小区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裕华路街道建设南大街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建华南街道凤凰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建华南街道润园社区</w:t>
            </w: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ab/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裕兴街道裕翔园社区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鹿泉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鹿泉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获鹿街道办事处海山社区居委会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栾城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栾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卓达太阳城社区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矿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矿区荆蒲兰社区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矿区横涧街道办事处横北居委会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正定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正定县城区街道民主街社区居委会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赵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赵县东柏舍社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987" w:hanging="420"/>
      </w:pPr>
      <w:rPr>
        <w:sz w:val="24"/>
        <w:i w:val="false"/>
        <w:b w:val="false"/>
        <w:rFonts w:eastAsia="仿宋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;宋体"/>
      <w:b w:val="false"/>
      <w:i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numPr>
        <w:ilvl w:val="0"/>
        <w:numId w:val="1"/>
      </w:num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4:00Z</dcterms:created>
  <dc:creator>微软用户</dc:creator>
  <dc:description/>
  <cp:keywords/>
  <dc:language>en-US</dc:language>
  <cp:lastModifiedBy>微软用户</cp:lastModifiedBy>
  <dcterms:modified xsi:type="dcterms:W3CDTF">2015-01-05T07:46:00Z</dcterms:modified>
  <cp:revision>1</cp:revision>
  <dc:subject/>
  <dc:title>附件4</dc:title>
</cp:coreProperties>
</file>