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28"/>
          <w:szCs w:val="28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sz w:val="28"/>
          <w:szCs w:val="28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Cs/>
          <w:sz w:val="28"/>
          <w:szCs w:val="28"/>
        </w:rPr>
        <w:t>年石家庄市全国科普日活动实施方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为深入贯彻落实党的十八大、十八届三中、四中、五中全会精神和国家“科技三会”、省“科技两会”精神，履行“四服务”工作定位，激发全社会和全体公众创新创造创业的热情，本着“加强管理，统一规范，贴近公众，务求实效”的原则，为确保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石家庄市全国科普日活动的顺利开展并取得显著成效，制定如下方案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一、石家庄市全国科普日主场活动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一）时间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—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二）地点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长安区金谈固嘉园小区广场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三）责任单位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市科协、市教育局、市科学技术和知识产权局（市地震局）、长安区委、区政府共同主办，区科协、区教育局、区科技局具体承办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四）任务分工：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市科协：制定主场活动实施方案、组织新闻媒体做好宣传报道、做好协调组织工作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color w:val="FF0000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市教育局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主管领导和处室负责人参加启动仪式、组织区教育局及青少年科技创新成果展示、现场咨询、参加主场活动，组织协调青少年科普联合行动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市科学技术和知识产权局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市地震局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主管领导和处室负责人参加启动仪式、组织区科技局及科技创新成果展示、科技创新在生产生活中的应用展览、新技术现场咨询，参加主场活动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区委、区政府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及时了解全国科普日活动筹备进展情况，指导区科协、教育局、科技局做好筹备工作，及时帮助解决筹备过程中遇到的困难和问题，出席启动仪式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区科协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协助市科协做好主场活动方案，邀请区领导出席启动仪式。组织好主场活动。协调区交管、城管、电力等部门做好相关服务工作。组织相关部门、单位参加全国科普日主场活动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区教育局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与市教育局联合布展、根据需要组织部分学生参加主场活动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区科技局：与市科技局联合布展、开展现场咨询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二、全市全国科普日科普联合大行动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石家庄市全国科普日科普联合大行动的时间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—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。各活动现场要悬挂条幅，名称统一为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县（市、区、协会、基地、学校……）全国科普日活动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一）全国科普日联合行动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在全国科普日活动期间，市、县（市、区）科协、教育局、科技局，因地制宜，动员各方资源，联合开展公众广泛参与、内容丰富、形式多样的科普活动，营造全国科普日活动的浓厚氛围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二）科普教育基地开放日活动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在全国科普日活动期间，组织指导所属科普教育基地、科技教育示范基地、科学素质教育基地等面向公众免费或有条件开放，积极推出与创新创造创业主题相关的科普展览或科普活动，引导广大公众积极参与科技创新，激发广大公众的创新创造创业热情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三）青少年科普联合行动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类学校围绕全国科普日活动主题，开展科技创新成果展示会、报告会、竞赛、演讲、参观科普教育基地、观看科教影片等青少年相关科普活动，激励青少年积极参与科技创新实践活动，提高广大青少年的动手能力和创新意识，弘扬科学精神，培育科学思想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四）社区科普益民行动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级科普示范社区，特别是“社区科普益民计划”奖补单位，动员科普志愿者、驻区单位，围绕全国科普日活动的主题，结合社区实际，开展贴近居民实际、贴近生活的科技创新讲座、科技创新成果展览、家庭生活发明创造展示等促进公众理解科技，体现科学生活方式的科普宣传活动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五）农村科普惠农行动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农技协、农村科普示范基地、农业科技示范园区、农村科普带头人，围绕全国科普日主题，结合本地实际，开展农业新技术培训、新品种推广、科技创新成果展示、组织参观现代农业科技园区、流动科技馆进农村、依靠科技创业致富的先进典型报告会等与科技相关的科普活动，使广大农村地区的群众同享创新成果，培育科学、文明、健康的生产生活理念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六）全国科普日网络在线活动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部门、单位要充分发挥各自优势，利用现有网络优势，广泛发动机关干部、企事业干部职工、大中小学生、社区居民、农民通过网络参与全国科普日活动，认识网络科普，通过网络科普提高公众科学素质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3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三、保障措施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一）加强协调、形成合力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这次全国科普日活动是市科协、教育局、科学技术和知识产权局（市地震局）三个单位联合举办，要及时召开协调会，确定活动内容和分工，通报筹备工作进展情况。由市科协牵头负责，各部门通力协作，组织有关部门和单位参加全国科普日活动等各项具体工作的落实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二）热心科普、服务社会。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与科普大联合行动的部门和单位是这次全国科普日活动的主力军，要以实际行动履行社会责任。希望各部门、单位在安排好本单位工作和正确处理经济效益与社会效益的基础上，努力为公众提供优质的科普服务，确保活动效果。    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三）明确任务、务求实效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参加全国科普日活动的各部门、单位要服从大局，按照方案要求，集中活动与分散活动相结合，力戒形式主义，勇于创新，务求实效，着力在提高活动效果上下功夫。</w:t>
      </w:r>
    </w:p>
    <w:p>
      <w:pPr>
        <w:pStyle w:val="Normal"/>
        <w:tabs>
          <w:tab w:val="clear" w:pos="420"/>
          <w:tab w:val="left" w:pos="3544" w:leader="none"/>
        </w:tabs>
        <w:spacing w:lineRule="auto" w:line="360"/>
        <w:ind w:firstLine="629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四）广泛宣传、扩大影响。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部门、单位要在全国科普日前后组织主流媒体对全国科普日、科普活动、科普与科技工作进行全方位宣传报道，营造全国科普日活动氛围、扩大全国科普日影响。全国科普日期间，重点组织好现场活动报道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8:00Z</dcterms:created>
  <dc:creator>lenovo</dc:creator>
  <dc:description/>
  <dc:language>en-US</dc:language>
  <cp:lastModifiedBy>dreamsummit</cp:lastModifiedBy>
  <dcterms:modified xsi:type="dcterms:W3CDTF">2016-08-08T01:48:00Z</dcterms:modified>
  <cp:revision>2</cp:revision>
  <dc:subject/>
  <dc:title/>
</cp:coreProperties>
</file>