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 w:before="0" w:after="312"/>
        <w:textAlignment w:val="center"/>
        <w:rPr>
          <w:rFonts w:ascii="黑体;SimHei" w:hAnsi="黑体;SimHei" w:eastAsia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shd w:fill="FFFFFF" w:val="clear"/>
        <w:spacing w:lineRule="exact" w:line="600"/>
        <w:jc w:val="center"/>
        <w:textAlignment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4"/>
          <w:shd w:fill="FFFFFF" w:val="clear"/>
        </w:rPr>
        <w:t>2015-2017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44"/>
          <w:shd w:fill="FFFFFF" w:val="clear"/>
        </w:rPr>
        <w:t>年</w:t>
      </w:r>
      <w:r>
        <w:rPr>
          <w:rFonts w:eastAsia="方正小标宋简体;仿宋_GB2312"/>
          <w:b/>
          <w:bCs/>
          <w:color w:val="000000"/>
          <w:sz w:val="40"/>
          <w:szCs w:val="44"/>
          <w:shd w:fill="FFFFFF" w:val="clear"/>
        </w:rPr>
        <w:t>农村科普</w:t>
      </w:r>
      <w:r>
        <w:rPr>
          <w:rFonts w:eastAsia="方正小标宋简体;仿宋_GB2312"/>
          <w:b/>
          <w:bCs/>
          <w:color w:val="000000"/>
          <w:sz w:val="40"/>
          <w:szCs w:val="44"/>
          <w:shd w:fill="FFFFFF" w:val="clear"/>
        </w:rPr>
        <w:t>示范基地典型</w:t>
      </w:r>
      <w:r>
        <w:rPr>
          <w:rFonts w:eastAsia="方正小标宋简体;仿宋_GB2312"/>
          <w:b/>
          <w:bCs/>
          <w:color w:val="000000"/>
          <w:sz w:val="40"/>
          <w:szCs w:val="44"/>
          <w:shd w:fill="FFFFFF" w:val="clear"/>
        </w:rPr>
        <w:t>名单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304"/>
        <w:gridCol w:w="6840"/>
      </w:tblGrid>
      <w:tr>
        <w:trPr>
          <w:tblHeader w:val="true"/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所属辖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单  位  名  称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长安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（长安区）河北中和源亨科技有限公司科普基地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石家庄竹柳种植有限公司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新华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（新华区）西环无公害蔬菜基地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新华区利农瓜菜农民专业合作社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藁城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/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藁城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区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贾市庄林果科普示范基地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鹿泉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/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鹿泉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区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紫藤农业技术开发有限公司科普基地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/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鹿泉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区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封龙枣业产品基地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/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鹿泉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区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抱犊寨红叶香椿基地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/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鹿泉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区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绿康无公害蔬菜种植基地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/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鹿泉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区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鹿牧养猪专业合作社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栾城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/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栾城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区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鑫丰种植基地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/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栾城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区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鹌鹑养殖基地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/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栾城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区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圣康无花果基地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万亩玫瑰科研发展基地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/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栾城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区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河北马家麦坊科普示范基地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/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栾城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区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神农福地种植基地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河北古栾春酒业有限公司科普基地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井陉矿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井陉矿区三官山养殖有限公司科普示范基地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井陉矿区华懋林果场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井陉矿区兆丰荒山果木开发中心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_GB2312" w:eastAsia="仿宋;宋体"/>
                <w:b/>
                <w:sz w:val="24"/>
                <w:szCs w:val="24"/>
              </w:rPr>
              <w:t>石家庄扬子景苑绿化工程有限公司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晋州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晋州市富林山楂生产科普基地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_GB2312"/>
                <w:b/>
                <w:b/>
                <w:sz w:val="24"/>
                <w:szCs w:val="24"/>
                <w:u w:val="single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东留章香椿种植科普示范基地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  <w:u w:val="singl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_GB2312"/>
                <w:b/>
                <w:b/>
                <w:sz w:val="24"/>
                <w:szCs w:val="24"/>
                <w:u w:val="single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晋州市罗非鱼良种科普基地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  <w:u w:val="singl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_GB2312"/>
                <w:b/>
                <w:b/>
                <w:sz w:val="24"/>
                <w:szCs w:val="24"/>
                <w:u w:val="single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晋州市康逸科普示范基地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  <w:u w:val="single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新乐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新乐市平安良种猪场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新乐市双键无公害蔬菜种植基地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新乐市鸿运奶牛养殖合作社科普基地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新乐市绿龙种植园科普基地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正定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正定县塔元庄现代农业科技示范园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正定县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鸿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发良种奶牛养殖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有限公司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井陉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井陉县育坤元肉牛养殖基地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井陉县森泰核桃种植基地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井陉大里岩生态家园科普示范基地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井陉县圆景果品种植基地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无极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无极县天丰农作物研究所科研基地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（无极县）广威农牧有限公司科普基地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无极县绿蔬种植中心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无极县金穗农业开发有限公司开心农场科普基地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宋体;SimSun" w:eastAsia="仿宋;宋体"/>
                <w:b/>
                <w:sz w:val="24"/>
                <w:szCs w:val="24"/>
              </w:rPr>
              <w:t>无极县绿野种植有限责任公司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深泽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（深泽县）河北寿元生物科技有限公司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深泽县绿为天苗木种植示范基地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深泽县绿康果蔬贸易有限公司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行唐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行唐县神树湾生态农业开发科普示范基地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行唐县龙兴贡米科普示范基地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行唐县民吉奶牛养殖基地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行唐县凯丰草莓种植基地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行唐县龙岗村养羊科普示范基地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行唐县东安太庄苹果示范基地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行唐县甲壳素红枣科普示范基地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行唐县上碑镇陈磁沟大蒜优质高产科普示范基地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行唐县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  <w:t>)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河北团山红生态农业产业园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行唐县绿丰源农业开发科普示范基地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行唐县深山农业科普示范基地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行唐县就业训练中心科普培训示范基地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行唐县满撒村大枣生态科技示范基地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河北省丰农农业开发科普示范基地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行唐县牛王寨生态农业开发科普示范基地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灵寿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灵寿县仙凤庄园有机薯业科普基地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灵寿县华谊养殖基地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灵寿县中药材仿野生种植示范基地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灵寿县实用技术科普示范基地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灵寿县民利种植基地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灵寿县敬远奶牛养殖基地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_GB2312" w:eastAsia="仿宋;宋体"/>
                <w:b/>
                <w:sz w:val="24"/>
                <w:szCs w:val="24"/>
              </w:rPr>
              <w:t>石家庄虎吟潭荒山开发有限公司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平山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平山县金普养殖基地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平山县元坊绿色果品基地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平山县常盛奶牛养殖基地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平山县东方巨龟苑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平山县东风绿色果品试验示范基地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平山县南甸镇南策城寿桃示范园区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平山县旭日养殖基地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平山县明珠农林综合开发有限公司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平山县葫芦峪生态农业科普基地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平山县平山镇刘家会村优质核桃基地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平山县山炮种植基地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平山县大兴水产养殖基地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赵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赵县旭海无公害蔬菜基地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赵县格瑞奶牛养殖基地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元氏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元氏县嘉宏牧业有限公司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元氏县生源种养专业合作社科普基地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元氏县冀昌农民专业合作社科普基地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元氏县富凯石榴基地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元氏县北褚乡吴村三山核桃专业合作社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元氏县丰兆无公害蔬菜科普示范基地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元氏县元林种植专业合作社科普基地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元氏县龙兴农产品种植专业合作社科普基地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高邑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高邑县天诚农牧专业合作社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高邑县宇辉种植科普示范基地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高邑县金世纪林果科技发展有限公司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高邑县隆兴蔬菜技术服务中心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赞皇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赞皇县鲍家滩樱桃种植基地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赞皇县农博士在行动大葱种植基地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赞皇县华润农副产品开发有限公司科普基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1102" w:hanging="420"/>
      </w:pPr>
      <w:rPr>
        <w:sz w:val="24"/>
        <w:i w:val="false"/>
        <w:b w:val="false"/>
        <w:rFonts w:eastAsia="仿宋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仿宋;宋体"/>
      <w:b w:val="false"/>
      <w:i w:val="false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5"/>
    <w:basedOn w:val="Normal"/>
    <w:qFormat/>
    <w:pPr>
      <w:numPr>
        <w:ilvl w:val="0"/>
        <w:numId w:val="1"/>
      </w:num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43:00Z</dcterms:created>
  <dc:creator>微软用户</dc:creator>
  <dc:description/>
  <cp:keywords/>
  <dc:language>en-US</dc:language>
  <cp:lastModifiedBy>微软用户</cp:lastModifiedBy>
  <dcterms:modified xsi:type="dcterms:W3CDTF">2015-01-05T07:46:00Z</dcterms:modified>
  <cp:revision>1</cp:revision>
  <dc:subject/>
  <dc:title>附件2</dc:title>
</cp:coreProperties>
</file>