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1600" w:right="159" w:hanging="1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80"/>
        <w:ind w:left="1600" w:right="159" w:hanging="1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76"/>
        <w:ind w:left="2200" w:right="159" w:hanging="22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石家庄市院士工作站名单</w:t>
      </w:r>
    </w:p>
    <w:p>
      <w:pPr>
        <w:pStyle w:val="Normal"/>
        <w:spacing w:lineRule="exact" w:line="576"/>
        <w:ind w:left="2200" w:right="159" w:hanging="22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54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市科技局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以岭药业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药集团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北制药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市农林科学研究院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东安精工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通用航空产业基地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威药业集团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远征药业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金刚凯源动力科技有限公司院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君乐宝乳业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常山生化药业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常山纺织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冀凯装备制造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旭集团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小蜜蜂工具集团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维码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俱时工程科技集团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智同医院控股集团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藏诺生物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科林电气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富格药业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亿生堂医用品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兴柏药业集团有限公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汇金机电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贝特赛奥生物科技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奥祥医药工程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省电力勘测设计研究院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诚环保工程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恒华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天泉良种奶牛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中岗通讯工程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博凯节能科技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美邦工程科技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工大化工设备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市第三医院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市疾病预防控制中心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华通科技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博海生物工程开发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四药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禾柏生物技术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市中医院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市第四医院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华清环境科技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莫兰斯环境科技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敬业集团有限责任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宏泰锐翔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鹏润安防科技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东森电子科技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数英仪器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冶科技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市妇幼保健院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辉电子科技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市长安育才建材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科恒运股份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人民解放军第五七二一工厂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地大宝谷孵化器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耐诺科技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石报信息技术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家庄</w:t>
            </w:r>
            <w:r>
              <w:rPr>
                <w:rFonts w:ascii="宋体;SimSun" w:hAnsi="宋体;SimSun" w:cs="宋体;SimSun"/>
                <w:sz w:val="32"/>
                <w:szCs w:val="32"/>
              </w:rPr>
              <w:t>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淼农林科技发展有限公司院士工作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right="159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一然生物科技有限公司院士工作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9:00Z</dcterms:created>
  <dc:creator>user</dc:creator>
  <dc:description/>
  <cp:keywords/>
  <dc:language>en-US</dc:language>
  <cp:lastModifiedBy>user</cp:lastModifiedBy>
  <dcterms:modified xsi:type="dcterms:W3CDTF">2018-10-09T06:34:00Z</dcterms:modified>
  <cp:revision>3</cp:revision>
  <dc:subject/>
  <dc:title/>
</cp:coreProperties>
</file>