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</w:rPr>
        <w:t>二、石家庄市科学普及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eastAsia="方正小标宋_GBK;微软雅黑" w:ascii="方正小标宋_GBK;微软雅黑" w:hAnsi="方正小标宋_GBK;微软雅黑"/>
          <w:w w:val="9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普及中心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4.6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4.6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4.6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4.6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3.5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1003"/>
        <w:gridCol w:w="1086"/>
        <w:gridCol w:w="893"/>
        <w:gridCol w:w="837"/>
        <w:gridCol w:w="83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普及中心</w:t>
            </w:r>
          </w:p>
        </w:tc>
        <w:tc>
          <w:tcPr>
            <w:tcW w:w="46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598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4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3.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3.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、工资福利支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绩效工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、对个人和家庭的补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.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.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离休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退休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.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.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0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、奖励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  <w:r>
              <w:rPr/>
              <w:t>、住房公积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、其他对个人和家庭的补助支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.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933"/>
        <w:gridCol w:w="883"/>
        <w:gridCol w:w="766"/>
        <w:gridCol w:w="766"/>
        <w:gridCol w:w="766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普及中心</w:t>
            </w:r>
          </w:p>
        </w:tc>
        <w:tc>
          <w:tcPr>
            <w:tcW w:w="41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598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</w:t>
            </w:r>
            <w:r>
              <w:rPr/>
              <w:t>、交通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1</w:t>
            </w:r>
            <w:r>
              <w:rPr/>
              <w:t>、物业管理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2</w:t>
            </w:r>
            <w:r>
              <w:rPr/>
              <w:t>、福利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3</w:t>
            </w:r>
            <w:r>
              <w:rPr/>
              <w:t>、工会经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4</w:t>
            </w:r>
            <w:r>
              <w:rPr/>
              <w:t>、一般维修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607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9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5</w:t>
            </w:r>
            <w:r>
              <w:rPr/>
              <w:t>、其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5"/>
        <w:gridCol w:w="708"/>
        <w:gridCol w:w="803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49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普及中心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业技术人员实用技术教育培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讲座及专家咨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教室维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办公教学设备更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教育培训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普及中心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28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1:00Z</dcterms:created>
  <dc:creator>user</dc:creator>
  <dc:description/>
  <dc:language>en-US</dc:language>
  <cp:lastModifiedBy>user</cp:lastModifiedBy>
  <dcterms:modified xsi:type="dcterms:W3CDTF">2016-02-16T03:21:00Z</dcterms:modified>
  <cp:revision>2</cp:revision>
  <dc:subject/>
  <dc:title/>
</cp:coreProperties>
</file>