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石家庄市科学技术协会（机关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（机关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4.1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4.1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8.1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4.1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.6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2.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1003"/>
        <w:gridCol w:w="1086"/>
        <w:gridCol w:w="893"/>
        <w:gridCol w:w="837"/>
        <w:gridCol w:w="83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（机关）</w:t>
            </w:r>
          </w:p>
        </w:tc>
        <w:tc>
          <w:tcPr>
            <w:tcW w:w="46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598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4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9.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9.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工资福利支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4.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4.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.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社会保障缴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对个人和家庭的补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5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5.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离休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.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退休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奖励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住房公积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1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、待规范津贴补贴人员提租补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、其他对个人和家庭的补助支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933"/>
        <w:gridCol w:w="883"/>
        <w:gridCol w:w="766"/>
        <w:gridCol w:w="766"/>
        <w:gridCol w:w="766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（机关）</w:t>
            </w:r>
          </w:p>
        </w:tc>
        <w:tc>
          <w:tcPr>
            <w:tcW w:w="41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598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办公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水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电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办公取暖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</w:t>
            </w:r>
            <w:r>
              <w:rPr/>
              <w:t>、交通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6</w:t>
            </w:r>
            <w:r>
              <w:rPr/>
              <w:t>、邮电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8</w:t>
            </w:r>
            <w:r>
              <w:rPr/>
              <w:t>、一般会议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9</w:t>
            </w:r>
            <w:r>
              <w:rPr/>
              <w:t>、职工教育经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0</w:t>
            </w:r>
            <w:r>
              <w:rPr/>
              <w:t>、招待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1</w:t>
            </w:r>
            <w:r>
              <w:rPr/>
              <w:t>、物业管理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2</w:t>
            </w:r>
            <w:r>
              <w:rPr/>
              <w:t>、福利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3</w:t>
            </w:r>
            <w:r>
              <w:rPr/>
              <w:t>、工会经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4</w:t>
            </w:r>
            <w:r>
              <w:rPr/>
              <w:t>、一般维修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5</w:t>
            </w:r>
            <w:r>
              <w:rPr/>
              <w:t>、其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708"/>
        <w:gridCol w:w="803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4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机关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2.5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2.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民素质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青少年计算机大赛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事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省级支持市、县科技创新专项资金（基层科普行动计划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事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央基层科普行动计划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事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学术活动、专家建议、专家联谊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际交流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科技工作者协会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各学会（协会、研究会）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更换办公设备及家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机关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1:00Z</dcterms:created>
  <dc:creator>user</dc:creator>
  <dc:description/>
  <dc:language>en-US</dc:language>
  <cp:lastModifiedBy>user</cp:lastModifiedBy>
  <dcterms:modified xsi:type="dcterms:W3CDTF">2016-02-16T03:21:00Z</dcterms:modified>
  <cp:revision>2</cp:revision>
  <dc:subject/>
  <dc:title/>
</cp:coreProperties>
</file>