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石家庄市科学技术协会</w:t>
      </w: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预算公开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科学技术协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《科普法》，实施《全民科学素质行动计划纲要》，改善科普设施，提升科普能力，开展多种形式的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活动，加强科普设施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学技术普及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向农民、社区居民、青少年、城镇劳动者、领导干部和公务员等重点人群，开展科技培训、科普惠农、科普益民等重点科普活动；开展科普日、科技周、减灾日、三下乡等系列科普活动；通过多种形式开展科普知识宣传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科普活动成效明显，重点人群科学素质不断提升，提升青少年科技创新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培训、讲座和展览受众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普活动参加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知识宣传受众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科普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民科学素质教育基地和科普教育基地建设，加强基层科普工作典型创建工作，加强科普设施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各类示范基地和典型服务能力，提升创新性科普资源利用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公用服务平台体系服务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性科普资源推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网络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学术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学会能力提升，推动学术交流合作，服务技术创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学会、协会、研究会规范化管理，指导、组织学会开展各种学术交流活动，为广大科技工作者提供学术交流平台，按《学会能力提升计划》要求，支持学会、协会、研究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学术交流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促进学术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学会能力提升，推动学术交流合作，服务技术创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学会能力提升，推动学术交流合作，服务技术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指导组织学会、协会、研究会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科技工作者服务的能力更强，把科协建成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强科协机关自身建设，提高机关服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科学技术协会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558.8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558.8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58.8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33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5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2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2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.7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6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作计划中未安排此项工作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4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4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7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规范公车使用，严格控制油耗及定点维修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作安排中，</w:t>
      </w:r>
      <w:r>
        <w:rPr>
          <w:rFonts w:ascii="仿宋_GB2312" w:hAnsi="仿宋_GB2312" w:cs="宋体;SimSun" w:eastAsia="仿宋_GB2312"/>
          <w:sz w:val="32"/>
          <w:szCs w:val="32"/>
        </w:rPr>
        <w:t>科学普及、学术交流、青少年各类活动比赛较多，因此在预算中招待费增加</w:t>
      </w:r>
      <w:r>
        <w:rPr>
          <w:rFonts w:eastAsia="仿宋_GB2312" w:cs="宋体;SimSun" w:ascii="仿宋_GB2312" w:hAnsi="仿宋_GB2312"/>
          <w:sz w:val="32"/>
          <w:szCs w:val="32"/>
        </w:rPr>
        <w:t>0.3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仿宋_GB2312"/>
          <w:bCs/>
          <w:sz w:val="32"/>
          <w:szCs w:val="32"/>
          <w:lang w:val="en-US" w:eastAsia="en-US"/>
        </w:rPr>
      </w:pPr>
      <w:r>
        <w:rPr>
          <w:rFonts w:eastAsia="方正小标宋_GBK;微软雅黑" w:cs="仿宋_GB2312" w:ascii="方正小标宋_GBK;微软雅黑" w:hAnsi="方正小标宋_GBK;微软雅黑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8.8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8.8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2.8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8.8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8.3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3.2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42.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.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.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.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5.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60.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0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80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01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90.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.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.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6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6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活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民素质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活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青少年计算机大赛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活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科普设施建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省级支持市、县科技创新专项资金（基层科普行动计划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中央基层科普行动计划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学术发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学术交流，促进学术发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老科技工作者协会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国际交流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学术活动、专家建议、专家联谊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各学会（协会、研究会）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办公教学设备更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教室维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科学教育培训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更换办公设备及家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技术协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专业技术人员实用技术教育培训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、科普讲座及专家咨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科学普及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50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支出合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58.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49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8.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工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.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津贴补贴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奖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保障缴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工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0.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生活补助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奖励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待规范津贴补贴人员提租补贴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（！）住宅取暖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其他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9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5.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公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电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公取暖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邮电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旅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会议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工教育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待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业管理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福利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维修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合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活动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科普设施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科普设施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学术发展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7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cp:keywords/>
  <dc:language>en-US</dc:language>
  <cp:lastModifiedBy>user</cp:lastModifiedBy>
  <cp:lastPrinted>2016-01-07T16:28:00Z</cp:lastPrinted>
  <dcterms:modified xsi:type="dcterms:W3CDTF">2016-02-16T02:58:00Z</dcterms:modified>
  <cp:revision>42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