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基层科普行动计划国家级奖补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87"/>
        <w:gridCol w:w="5035"/>
        <w:gridCol w:w="1086"/>
        <w:gridCol w:w="5901"/>
      </w:tblGrid>
      <w:tr>
        <w:trPr>
          <w:trHeight w:val="6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区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桥西区西三教社区居民委员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脑控开发社区科普综合提升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新华区联盟社区居民委员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——让社区充满活力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华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裕华区青南社区居委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“趣”社区  智慧新生活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藁城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藁城区宫面协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要振兴 科普我先行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泉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鹿泉区红薯协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新品种种植科普推广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城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栾城区钊顺林下养殖协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城区钊顺蛋鸡养殖科普示范活动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区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井陉矿区矿市街道办事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苑社区居委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汇科普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享未来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州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州市农业生态修复技术行业协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助农助力乡村振兴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乐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乐市瓜菜协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甜瓜高效种植技术示范推广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定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塔元庄同福农业科技有限责任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福现代农业新技术科普推广及展示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陉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陉县苇子沟皂角种植专业合作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推广中药材知识助力中医药事业传承发展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极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极县实验初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减赋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惠民”教育实践行动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泽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泽县科学技术协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地馆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泽县流动科技馆巡展项目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唐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唐县农业产业协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唐县富硒农业技术推广科普示范项目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中药材协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服务乡村振兴项目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县南策城寿桃种植协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发展 引领创新 健康倡行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县高村乡中心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赵县青少年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科普阳光润苗行动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氏县全蝎养殖协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养蝎特色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全国行业标准系列科普活动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邑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邑县高邑镇曹留村中心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同行”项目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赞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赞皇县赞皇镇治平寺街社区居民委员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指引“治”慧之路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会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社会心理学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赋能，守正创新，筑根基层社会心理服务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会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健康科学学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大讲堂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会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环境科学学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星守护者”科普活动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会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医学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注足部健康，远离糖尿病足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会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畜牧兽医学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畜牧，美好生活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动物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生物多样性动物课堂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植物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新视界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仁堂投资集团股份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扬中医药文化 拥抱健康生活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血液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献热血，爱心传递”无偿献血科普活动</w:t>
            </w:r>
          </w:p>
        </w:tc>
      </w:tr>
    </w:tbl>
    <w:p>
      <w:pPr>
        <w:pStyle w:val="Normal"/>
        <w:spacing w:lineRule="exact" w:line="576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531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sz w:val="21"/>
      <w:szCs w:val="21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57:00Z</dcterms:created>
  <dc:creator>lenovo</dc:creator>
  <dc:description/>
  <dc:language>en-US</dc:language>
  <cp:lastModifiedBy>hao</cp:lastModifiedBy>
  <cp:lastPrinted>2024-03-15T16:35:00Z</cp:lastPrinted>
  <dcterms:modified xsi:type="dcterms:W3CDTF">2025-03-25T07:50:52Z</dcterms:modified>
  <cp:revision>15</cp:revision>
  <dc:subject/>
  <dc:title>关于对2018年度国家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7A7517F184E43918A9096EDFE6AA6</vt:lpwstr>
  </property>
  <property fmtid="{D5CDD505-2E9C-101B-9397-08002B2CF9AE}" pid="3" name="KSOProductBuildVer">
    <vt:lpwstr>2052-11.8.2.11734</vt:lpwstr>
  </property>
</Properties>
</file>