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基层科普行动计划省级奖补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0"/>
        <w:gridCol w:w="5651"/>
        <w:gridCol w:w="1107"/>
        <w:gridCol w:w="5251"/>
      </w:tblGrid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新华区北站社区居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为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万家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藁城区廉州镇广泰社区居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同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聚生活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栾城区彩色麦产业协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城区富硒紫麦科普示范活动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井陉矿区横涧学区横西小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进校园  点燃科学梦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乐市养猪业协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优种猪人工授精技术推广示范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陉县职业技术教育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馆携手助推人工智能教育发展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寿县食用菌协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助力和美乡村建设项目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山县平山镇荣盛社区居民委员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效机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形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科普扎根社区生活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乐植堂农业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院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县雪花梨科技小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行动计划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氏县音体美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航天主题科普进校园活动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邑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高邑县职业技术教育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阵地赋能职业教育项目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 w:val="21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7:00Z</dcterms:created>
  <dc:creator>lenovo</dc:creator>
  <dc:description/>
  <dc:language>en-US</dc:language>
  <cp:lastModifiedBy>Lenovo</cp:lastModifiedBy>
  <cp:lastPrinted>2024-03-15T16:35:00Z</cp:lastPrinted>
  <dcterms:modified xsi:type="dcterms:W3CDTF">2025-03-25T07:51:46Z</dcterms:modified>
  <cp:revision>15</cp:revision>
  <dc:subject/>
  <dc:title>关于对2018年度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1C7844334E89B74B35716DC3B82F</vt:lpwstr>
  </property>
  <property fmtid="{D5CDD505-2E9C-101B-9397-08002B2CF9AE}" pid="3" name="KSOProductBuildVer">
    <vt:lpwstr>2052-11.8.2.11734</vt:lpwstr>
  </property>
</Properties>
</file>